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it-IT"/>
        </w:rPr>
        <w:t>“</w:t>
      </w: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it-IT"/>
        </w:rPr>
        <w:t>Il fascino dei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i/>
            <w:iCs/>
            <w:color w:val="000000"/>
            <w:sz w:val="28"/>
            <w:szCs w:val="28"/>
            <w:lang w:eastAsia="it-IT"/>
          </w:rPr>
          <w:t>simboli</w:t>
        </w:r>
      </w:hyperlink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it-IT"/>
        </w:rPr>
        <w:t> labirintici, tra i più arcaici e ricchi di significati interconnessi, è innegabile per le singolari implicazioni che tali tracciati espressero e continuano a suggerire nelle attestazioni archeologiche, nelle tradizioni popolari, nei riti, nei miti, nell’arte e nella poesia contemporanea oltre che nella ricerca psicanalitica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it-IT"/>
        </w:rPr>
        <w:t>Se la primordialità e la straordinaria diffusione dei meandri e delle doppie spirali incisi sui reperti litici ne attesta la valenza emblematica di un vero e proprio linguaggio immaginale – da ritenersi una sorta di ponte verso l’astrazione verbale – il labirinto è, comunque, un enigma dalle molteplici, variegate interpretazioni, implicante l’allusione a sfaccettature semantiche rapportabili tra loro per affinità”</w:t>
      </w:r>
      <w:r>
        <w:fldChar w:fldCharType="begin"/>
      </w:r>
      <w:r>
        <w:rPr>
          <w:rStyle w:val="InternetLink"/>
          <w:sz w:val="28"/>
          <w:i/>
          <w:szCs w:val="28"/>
          <w:iCs/>
          <w:rFonts w:eastAsia="Times New Roman" w:cs="inherit;Times New Roman" w:ascii="inherit;Times New Roman" w:hAnsi="inherit;Times New Roman"/>
          <w:color w:val="000000"/>
          <w:lang w:eastAsia="it-IT"/>
        </w:rPr>
        <w:instrText xml:space="preserve"> HYPERLINK "https://www.centrostudilaruna.it/il-labirinto-di-san-pietro-in-pontremoli.html" \l "_ftn1"</w:instrText>
      </w:r>
      <w:r>
        <w:rPr>
          <w:rStyle w:val="InternetLink"/>
          <w:sz w:val="28"/>
          <w:i/>
          <w:szCs w:val="28"/>
          <w:iCs/>
          <w:rFonts w:eastAsia="Times New Roman" w:cs="inherit;Times New Roman" w:ascii="inherit;Times New Roman" w:hAnsi="inherit;Times New Roman"/>
          <w:color w:val="000000"/>
          <w:lang w:eastAsia="it-IT"/>
        </w:rPr>
        <w:fldChar w:fldCharType="separate"/>
      </w:r>
      <w:bookmarkStart w:id="0" w:name="_ftnref1"/>
      <w:r>
        <w:rPr>
          <w:rStyle w:val="InternetLink"/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it-IT"/>
        </w:rPr>
        <w:t>[1]</w:t>
      </w:r>
      <w:r>
        <w:rPr>
          <w:rStyle w:val="InternetLink"/>
          <w:sz w:val="28"/>
          <w:i/>
          <w:szCs w:val="28"/>
          <w:iCs/>
          <w:rFonts w:eastAsia="Times New Roman" w:cs="inherit;Times New Roman" w:ascii="inherit;Times New Roman" w:hAnsi="inherit;Times New Roman"/>
          <w:color w:val="000000"/>
          <w:lang w:eastAsia="it-IT"/>
        </w:rPr>
        <w:fldChar w:fldCharType="end"/>
      </w:r>
      <w:bookmarkEnd w:id="0"/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it-IT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i/>
          <w:iCs/>
          <w:color w:val="000000"/>
          <w:sz w:val="28"/>
          <w:szCs w:val="28"/>
          <w:lang w:eastAsia="it-IT"/>
        </w:rPr>
        <w:t>(EMANUELA CHIAVARELL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I STUDENTI DELLA </w:t>
      </w:r>
      <w:r>
        <w:rPr>
          <w:b/>
          <w:sz w:val="28"/>
          <w:szCs w:val="28"/>
        </w:rPr>
        <w:t>4CL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5CL</w:t>
      </w:r>
      <w:r>
        <w:rPr>
          <w:sz w:val="28"/>
          <w:szCs w:val="28"/>
        </w:rPr>
        <w:t xml:space="preserve">, PRESENTERANNO  IL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OTTOBRE 2017, ALLE ORE </w:t>
      </w:r>
      <w:r>
        <w:rPr>
          <w:b/>
          <w:sz w:val="28"/>
          <w:szCs w:val="28"/>
        </w:rPr>
        <w:t>15,30</w:t>
      </w:r>
      <w:r>
        <w:rPr>
          <w:sz w:val="28"/>
          <w:szCs w:val="28"/>
        </w:rPr>
        <w:t>,  NEL  VICOLO DEGLI ERULI (Piazza Duomo), LAVORI REALIZZATI PER L’ALTERNANZA SCUOLA- LAVORO, PRESSO IL LABORATORIO DELL’ARTISTA PUPI PE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ASSI IMPEGNATE NEL PROGETTO SUL LABIRINTO, PROSEGUIRANNO DURANTE L’ANNO SCOLASTICO IN CORSO , CON RICERCHE ED ELABORATI A TEMA, LA PROPRIA RICERCA PERSONALE, SEGUITI DALL’INSEGNANTE DI DISCIPLINE PITTORICH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I SEGNALA  L’EVENTO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ARANNO PRESENTI: L’ASSESSORE ALLA CULTU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ott.  GIACOMO GALAZZO, L’ARTISTA PUPI PERATI, IL CRITICO D’ARTE dott. ALLEGRINI GIOSUE’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studilaruna.it/sezioni/temi/simbo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02:00Z</dcterms:created>
  <dc:creator>Utente Windows</dc:creator>
  <dc:description/>
  <cp:keywords/>
  <dc:language>en-US</dc:language>
  <cp:lastModifiedBy>antonio dellanna</cp:lastModifiedBy>
  <dcterms:modified xsi:type="dcterms:W3CDTF">2017-10-17T19:02:00Z</dcterms:modified>
  <cp:revision>2</cp:revision>
  <dc:subject/>
  <dc:title/>
</cp:coreProperties>
</file>